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543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Heading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седания правления департамент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ого регулирован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января  2015 года</w:t>
        <w:tab/>
        <w:t xml:space="preserve">                                                                                        № 0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отдела проверок и контроля 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69"/>
      </w:tblGrid>
      <w:tr>
        <w:trPr>
          <w:trHeight w:val="84" w:hRule="atLeast"/>
        </w:trPr>
        <w:tc>
          <w:tcPr>
            <w:tcW w:w="73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РК ЭПИ» г.п.п.Чистые Боры Буйского райо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рем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а И.Ю. – Принять повестку. 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9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: «</w:t>
      </w:r>
      <w:r>
        <w:rPr>
          <w:rFonts w:cs="Times New Roman" w:ascii="Times New Roman" w:hAnsi="Times New Roman"/>
          <w:sz w:val="24"/>
          <w:szCs w:val="24"/>
        </w:rPr>
        <w:t>О рассмотрении включения в тарифы на тепловую энергию, поставляемую ООО РК «ЭнергоПромИнвест» потребителям г.п.п. Чистые Боры Буйского района дополнительных затрат в соответствии с приказом ФСТ России от 26.12.2014 №2397-д/5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по делу Тимофееву О.Б., сообщившего по рассматриваемому вопросу следующе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егиональная Компания ЭнергоПромИнвест»  представило в департамент государственного регулирования цен и тарифов Костромской области (далее Департамент) заявление  вх. от 29.04.2014г. № О-729 на установление тарифа на тепловую энергию на 2015 год в размере 1308,00 руб./Гкал (без НДС) при НВВ 48377,94 тыс. ру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епартаментом принято решение об открытии дела по установлению тарифа на тепловую энергию на 2015 год  от 12.05.2014 г. №  11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арифов на тепловую энергию произведен в соответствии с действующим законодательством, руководствуясь положениями в сфере теплоснабжения, закрепленными Федеральным законом от 27.07.2010 года № 190-ФЗ «О теплоснабжении», Основами ценообразования в сфере теплоснабжения, утвержденных постановлением Правительства РФ от 22.10.2012 г. № 1075 «О ценообразовании в сфере теплоснабжения», Методическими указаниями, утвержденными приказом ФСТ России от 13.06.2013 г. № 760-э «Об утверждении Методических  указаний по расчету регулируемых цен (тарифов) в сфере теплоснабжения» и Прогнозом социально-экономического развития РФ на период 2015-2017 гг. (от 25.09.2014 г.), , приказом ФСТ России от 11.10.2014 г. № 227-э/3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существлялось методом экономически обоснованных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улировании были применены индексы роста в соответствии с прогнозом социально-экономического развития Российской Федерации на 2015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потребительских цен – 5,5 % с 01.07.2015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природный газ – 7,5 % с 01.07.2015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электрическую энергию – 7,5 % с 01.07.2015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водоснабжение и водоотведение – 8,4 % с 01.07.2015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цен на промышленную продукцию – 4,1 % с 01.07.2015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изменения количества активов – не был применен, т.к. применяется при долгосрочных методах регул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Региональная компания ЭнергоПромИнвест» на 2015 год (по расчету Департамента) состав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36376,26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0 Гка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36249,86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40439,46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211,8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22916,9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4487,3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3,1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5,92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оплату труда основных производственных рабочих с учетом страховых взносов – 2980,56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по содержанию и эксплуатации оборудования – 3855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 – 895,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хозяйственные расходы – 4878,52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ая прибыль – 204,46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инвестиций - утвержденная в установленном порядке инвестиционная программа отсутству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незавершенных капитальных вложений – 542,302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й отпуск снижен по предложению организации-перепродавца на 744,3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епловой энергии на собственные нужды котельных снижены на 635,21 Гкал в соответствии с представленным расчетом ООО «РК ЭнергоПромИнвест» и составили 126,4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е расходы топлива не утверждены в установленном порядке, за исходные данные приняты режимные карты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дельные расходы приняты по предложению предприятия в размере 155,28 кг.у.т./Гкал на выработанную тепловую энергию, так как в соответствии с </w:t>
      </w:r>
      <w:r>
        <w:rPr>
          <w:rFonts w:cs="Times New Roman" w:ascii="Times New Roman" w:hAnsi="Times New Roman"/>
          <w:sz w:val="25"/>
          <w:szCs w:val="25"/>
        </w:rPr>
        <w:t>«Методикой определения потребности в топливе, электрической энергии и воде при производстве и передаче тепловой энергии и теплоносителя в системах коммунального теплоснабжения», утвержденной Госстроем России при согласовании с Федеральной энергетической комиссией Российской Федерации (ныне ФСТ России) 12.08.2003 г. удельные расходы топлива на котельную определяются на выработанную тепловую энергию с учетом расхода тепловой энергии на собственные нужды котель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ставленных расчетов произведена корректировка следующих показа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опливо на технологические цели» - в сторону снижения на 1360,77 тыс. руб. Снижен объём природного газа в связи со снижением полезного отпуска тепловой энергии на  28,82 тыс. м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 природный газ с 01.01.2015 года принята в соответствии с предъявленными счетами-фактурами за 2 полугодие 2014 года, с 01.07.2015 года – с ростом 7,5 % в соответствии с  прогнозом социально-экономического развития Российской Федерации на 2015 год и плановый период 2016-2017 годы, утвержденный Минэкономразвития РФ и одобренный на заседании Правительства РФ 25.09.2014 года (далее Прогноз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рмативы запасов топлива (дизельное топливо) на источниках теплоснабжения не утверждены в установленном порядке, поэтому расходы в количестве 30 тонн на сумму 861 тыс. руб. были исключены из необходимой валовой выруч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лектроэнергия на технологические цели» - 576,21 тыс. руб. в результате корректировки цен с 01.01.2015 года в соответствии с предъявленными счетами-фактурами за 2 полугодие 2014 года и ростом цен с 01.07.2015 года с 01.07.2015 года в соответствии с Прогноз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да на технологические цели» - затраты снижены на 28,45 тыс. руб. за счет снижения объёмов потребления в соответствии с фактическими за предыдущие периоды регулирования (2012-2013 г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доотведение сточных вод» - затраты снижены на 41,99 тыс. руб.  за счет снижения объёмов потребления в соответствии с фактическими за предыдущие периоды регулирования (2012-2013 г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сновная и дополнительная заработная плата производственных рабочих с учетом страховых взносов» - на 26,71 тыс. руб. Фонд оплаты труда с 01.01.2015 года принят в соответствии со штатным расписанием, ставка рабочего 1 разряда принята в соответствии с Отраслевым тарифным соглашением в жилищно-коммунальном хозяйстве на 2014-2016 годы в размере 7056 руб./месяц, с 01.07.2015 года фонд оплаты труда проиндексирован на индекс потребительских цен 5,5 % в соответствии с Прогнозом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по содержанию и эксплуатации оборудования» на 2032,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котельных и оборудования приняты в соответствии с п.45 Основ ценообразования, то есть включены расходы на амортизацию котельных, налога на имущество, платы за землю и 2 % прибыли. Расходы на ремонт приняты по предложению предприятия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Цеховые расходы» - затраты снижены на 964,08 тыс. руб. в результате не в полном объёме включения затрат на охрану имущества, так как фактические расходы за предыдущие периоды (2013 год и 1 полугодие 2014 года) не соответствуют предлагаемым ООО «РК ЭнергоПромИнвес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хозяйственные расходы» - на 248,92 тыс. руб. в результате снижения роста фонда оплаты труда АУП. Рост оплаты труда с 01.07.2015 года по расчету Департамента составил 5,5 % в соответствии с Прогнозом, Обществом предложено увеличение фонда оплаты труда на 11,1 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Необходимая прибыль» - на 2996,6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 в расчет тарифов расходы на дивиденды в сумме 1137,4 тыс. руб. в связи с тем, что организация имеет организационно-правовую форму – общество с ограниченной ответственностью и не является акционерным обще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яты в расчет тарифов расходы на создание компенсационного фонда в размере 937,2 тыс. руб., так как эти расходы не предусмотрены Основами ценообразования в сфере теплоснабжения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снижен налог на прибыль на 600,58 тыс. ру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СТ России от 26.12.2014 года № 2397-д/5» О частичном удовлетворении требований, указанных в заявлении ООО «РК ЭнергоПромИнвест» о досудебном рассмотрении спора с Департаментом государственного регулирования цен и тарифов Костромской области (вх.№ ФСТ-1930-31 от 29.0.1.2014 года)» Департаментом был произведен перерасчет экономически обоснованных расходов ООО «РК ЭнергоПромИнвест» по статье «Резервы по сомнительным долгам»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266 Налогового кодекса Российской Федерации (часть 2)  сумма резерва по сомнительным долгам определяется по результатам проведенной на последнее число отчетного (налогового) периода инвентаризации дебиторской задолженности о чем должен быть составлен акт инвентаризации дебиторской задолж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К ЭнергоПромИнвест» не были представлены обосновывающие материалы по статье «Резерв по сомнительным долгам» подтверждающие возникшую дебиторскую задолженность, а именно: счета- фактуры, согласно которых начинаются сроки оплаты, акты сверки с потребителями услуг о создавшейся задолженности, акт инвентаризации дебиторской задолж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необоснованно неучтенных экономически обоснованных расходов по статье «Резерв по сомнительным долгам» за 2014 год не выя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предлагается сохранить тарифы на тепловую энергию, поставляемую с коллекторов ООО «Региональная Компания ЭнергоПромИнвест» потребителям городского поселения поселок Чистые Боры Буйского муниципального района Костромской области на 2015 год через тепловую сеть - теплоноситель горячая вода без измен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01.01.2015 г.-30.06.2015 г. – 1089,00  руб./Гкал (без НД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5 г.-31.12.2015 г. – 1153,,00 руб./Гкал (без НДС), рост к декабрю 2014 г. –                      5,9  %)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2 Повестки, предложение уполномоченного по делу О.Б. Тимофеевой поддержали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вить без изменения тарифы на тепловую энергию, поставляемую ООО «Региональная компания ЭнергоПромИнвест» потребителям городского поселения поселок Чистые Боры Буйского муниципального района Костромской области на 2015 год в разме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(без НДС) в горячей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ный тариф является фиксированным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крыть информацию по стандартам раскрытия в установленные сроки, в 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править в ФСТ России информацию об исполнении приказа ФСТ России от  от 26.12.2014 года № 2397-д/5 «О частичном удовлетворении требований, указанных в заявлении ООО «РК ЭнергоПромИнвест» о досудебном рассмотрении спора с Департаментом государственного регулирования цен и тарифов Костромской области (вх.№ ФСТ-1930-31 от 29.0.1.2014 года)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Е.С. Потапова</w:t>
      </w:r>
    </w:p>
    <w:p>
      <w:pPr>
        <w:pStyle w:val="NoSpac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  <w:bookmarkEnd w:id="0"/>
      <w:bookmarkEnd w:id="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3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12"/>
    <w:qFormat/>
    <w:rPr>
      <w:rFonts w:cs="Calibri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2:00Z</dcterms:created>
  <dc:creator>User19</dc:creator>
  <dc:description/>
  <cp:keywords/>
  <dc:language>en-US</dc:language>
  <cp:lastModifiedBy>Максим</cp:lastModifiedBy>
  <cp:lastPrinted>2015-02-03T10:48:00Z</cp:lastPrinted>
  <dcterms:modified xsi:type="dcterms:W3CDTF">2015-02-03T07:52:00Z</dcterms:modified>
  <cp:revision>46</cp:revision>
  <dc:subject/>
  <dc:title/>
</cp:coreProperties>
</file>